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annes Plagemann, Henrik Maihack</w:t>
      </w:r>
    </w:p>
    <w:p>
      <w:pPr>
        <w:pStyle w:val="Normal"/>
        <w:rPr/>
      </w:pPr>
      <w:r>
        <w:rPr/>
        <w:t>Wir sind nicht alle. Der Globale Süden und die Ignoranz des Westens</w:t>
      </w:r>
    </w:p>
    <w:p>
      <w:pPr>
        <w:pStyle w:val="Normal"/>
        <w:rPr/>
      </w:pPr>
      <w:r>
        <w:rPr/>
        <w:t>Verlag C. H. Beck München 2023</w:t>
      </w:r>
    </w:p>
    <w:p>
      <w:pPr>
        <w:pStyle w:val="Normal"/>
        <w:rPr/>
      </w:pPr>
      <w:r>
        <w:rPr/>
        <w:t>249 Seiten, 18,00 Euro (eBook 12,99)</w:t>
      </w:r>
    </w:p>
    <w:p>
      <w:pPr>
        <w:pStyle w:val="Normal"/>
        <w:rPr/>
      </w:pPr>
      <w:r>
        <w:rPr/>
        <w:t xml:space="preserve">ISBN: 978-3-406-80725-1 </w:t>
      </w:r>
    </w:p>
    <w:p>
      <w:pPr>
        <w:pStyle w:val="Normal"/>
        <w:rPr/>
      </w:pPr>
      <w:r>
        <w:rPr/>
      </w:r>
    </w:p>
    <w:p>
      <w:pPr>
        <w:pStyle w:val="Normal"/>
        <w:rPr/>
      </w:pPr>
      <w:r>
        <w:rPr/>
        <w:t>Vorab: Der Begriff des „globalen Südens“ war einmal so gemeint, dass er darauf hinweisen wollte, dass die Geografie keine zufriedenstellende Auskunft über die Lebenssituation der jeweiligen Bewohner*innen gibt. Obwohl im geografischen Süden die meisten Menschen arm, im Norden reich sind, gibt es im Norden verelendete Regionen und Menschen und im Süden solche mit extremen Reichtum. Im „globalen Süden“ gab es also ausdrücklich keine Länder, sondern es war ein nicht geografischer Begriff; das durch ihn benannte Phänomen konnte man in den Slums US-amerikanischer oder europäischer Städte so gut finden wie in den allermeisten Gebieten ehemals kolonisierter Länder.</w:t>
      </w:r>
    </w:p>
    <w:p>
      <w:pPr>
        <w:pStyle w:val="Normal"/>
        <w:rPr/>
      </w:pPr>
      <w:r>
        <w:rPr/>
      </w:r>
    </w:p>
    <w:p>
      <w:pPr>
        <w:pStyle w:val="Normal"/>
        <w:rPr/>
      </w:pPr>
      <w:r>
        <w:rPr/>
        <w:t xml:space="preserve">Plagemann und Maihack nutzen den Begriff entsprechend der aktuellen Mode, nach der „Globaler Süden“ schlicht ältere Begriffen wie Trikont, Dritte Welt oder Entwicklungsländer ersetzt. Näherungsweise könne man „alle Länder Asiens, Afrikas, des Mittleren Ostens und Lateinamerikas dazuzählen, die sich nicht als Teil des Westens verstehen und historische Marginalisierungserfahrungen durch den Westen teilen“ (S. 12). Dieser wiederum wird verstanden als „Gruppe industrialisierter Staaten, die ihren Reichtum maßgeblich durch Sklavenhandel, Kolonialismus, Imperialismus und die Ausbeutung fossiler Rohstoffe vorfinanziert haben“ (S. 10). </w:t>
      </w:r>
    </w:p>
    <w:p>
      <w:pPr>
        <w:pStyle w:val="Normal"/>
        <w:rPr/>
      </w:pPr>
      <w:r>
        <w:rPr/>
      </w:r>
    </w:p>
    <w:p>
      <w:pPr>
        <w:pStyle w:val="Normal"/>
        <w:rPr/>
      </w:pPr>
      <w:r>
        <w:rPr/>
        <w:t xml:space="preserve">Die beiden Autoren sind Politikwissenschaftler und beruflich mit globalen Fragen befasst; beide haben längere Zeit vor allem in Afrika und Asien verbracht. Sie haben also einen tiefen Einblick in Debatten und Einschätzungen der entsprechenden Regionen und berichten nicht nur darüber, sondern werben auch für deren Sicht. </w:t>
      </w:r>
    </w:p>
    <w:p>
      <w:pPr>
        <w:pStyle w:val="Normal"/>
        <w:rPr/>
      </w:pPr>
      <w:r>
        <w:rPr/>
      </w:r>
    </w:p>
    <w:p>
      <w:pPr>
        <w:pStyle w:val="Normal"/>
        <w:rPr/>
      </w:pPr>
      <w:r>
        <w:rPr/>
        <w:t>Insbesondere das erste Kapitel, das sich mit dem historischen Verhältnis früh industrialisierter Länder und ehemaliger Kolonien befasst, versucht massiv, hierzulande gängige Betrachtungsweisen zu korrigieren, die Kolonialismus und Imperialismus einfach ausblenden. Plagemann und Maihack  lassen sich dabei von „einer im Globalen Süden breit geteilten Wahrnehmung“ leiten, „dass der Ursprung der ökonomischen, politischen und ökologischen Großkrisen der Gegenwart im Westen liegt“ (S. 31). „Dass dieser Blick auf die Welt bisher im Westen kaum über den linken Rand und sozialwissenschaftliche Fachzirkel hinausgekommen ist, zeigt die Ignoranz des Westens und erschwert heute strategisch Außen- und Entwicklungspolitik.“ (S. 47)</w:t>
      </w:r>
    </w:p>
    <w:p>
      <w:pPr>
        <w:pStyle w:val="Normal"/>
        <w:rPr/>
      </w:pPr>
      <w:r>
        <w:rPr/>
      </w:r>
    </w:p>
    <w:p>
      <w:pPr>
        <w:pStyle w:val="Normal"/>
        <w:rPr/>
      </w:pPr>
      <w:r>
        <w:rPr/>
        <w:t>Damit ist gleichzeitig auch die Haltung benannt, aus der die Autoren schreiben. Sie betrachten sozialwissenschaftliche Debatten, öffentliche Meinungsmacher und politische Entscheidungsträger. Zwar kommt gelegentlich die „Zivilgesellschaft“ vor oder auch Nichtregierungsorganisationen, aber emanzipatorische Bewegungen, Kämpfe von unten, Selbstorganisierungen bleiben vollständig unbekannt. Dafür ist ihre Kritik am Mainstream „westlichen“ Selbstverständnisses radikal, aber es ist eine ambivalente Kritik, die selbst in einer weniger ideologisierten kapitalistischen Gesellschaft Mainstream sein könnte und wohl auch möchte.</w:t>
      </w:r>
    </w:p>
    <w:p>
      <w:pPr>
        <w:pStyle w:val="Normal"/>
        <w:rPr/>
      </w:pPr>
      <w:r>
        <w:rPr/>
      </w:r>
    </w:p>
    <w:p>
      <w:pPr>
        <w:pStyle w:val="Normal"/>
        <w:rPr/>
      </w:pPr>
      <w:r>
        <w:rPr/>
        <w:t xml:space="preserve">Zunächst bleibt aber im zweiten und dritten Kapitel die kritische Seite dominant, in denen es darum geht, Multipolarität und Krisenhaftigkeit der modernen Welt zu erläutern. Im Gegensatz zum „Westen“, wo man dazu neigt, die Phase der alleinigen Dominanz der USA aus den 90er-Jahren fortzuschreiben oder eine neue Bipolarität mit China zu behaupten, suchen, finden und nutzen die allermeisten anderen Länder diverse Partnerschaften, ohne damit dem Westen den Rücken zu kehren. Besonders deutlich wird das daran, dass zwar fast alle Staaten den Angriff Russlands auf die Ukraine verurteilen, aber außerhalb der kapitalistischen Kernländer kaum eines die Sanktionen mitträgt. </w:t>
      </w:r>
    </w:p>
    <w:p>
      <w:pPr>
        <w:pStyle w:val="Normal"/>
        <w:rPr/>
      </w:pPr>
      <w:r>
        <w:rPr/>
      </w:r>
    </w:p>
    <w:p>
      <w:pPr>
        <w:pStyle w:val="Normal"/>
        <w:rPr/>
      </w:pPr>
      <w:r>
        <w:rPr/>
        <w:t>Wurde die Unfriedlichkeit der Welt nicht lange vor diesem innereuropäischen Krieg mit dem Überfall auf den Irak und der Intervention in Libyen deutlich? Und sind deren Folgen nicht viel globaler und strukturell tiefer greifbar? Waren es in der Coronakrise nicht China (trotz seiner zunächst sehr unklaren Kommunikation) und Russland, die Impfstoffe zur Verfügung stellten, während Europa und die USA die Bevölkerung des südliche Afrika mit Einreiseverboten belegte, weil man dort die Omikronvariante gefunden hatte, die längst schon im Norden grassierte? Noch deutlicher wird es bei der Klimakrise, dass die kapitalistische Entwicklung verantwortlich dafür ist, aber die davon den Nutzen tragenden Staaten ihre Folgen im wesentlichen auf die arm gemachten Länder abzuschieben versuchen. Auch die Schuldenkrise und vieles andere resultiert genau aus diesen Zusammenhängen.</w:t>
      </w:r>
    </w:p>
    <w:p>
      <w:pPr>
        <w:pStyle w:val="Normal"/>
        <w:rPr/>
      </w:pPr>
      <w:r>
        <w:rPr/>
      </w:r>
    </w:p>
    <w:p>
      <w:pPr>
        <w:pStyle w:val="Normal"/>
        <w:rPr/>
      </w:pPr>
      <w:r>
        <w:rPr/>
        <w:t>Im vierten Kapitel drängt dann aber ein Blick auf europäische, „westliche“ Interessen in den Vordergrund. Das wird, neben vielem Klugen und Sinnvollen wie etwa der Betonung der Notwendigkeit der Demokratisierung der internationalen Politik, besonders greifbar an der geradezu absurden Beurteilung der globalen Freihandelsagenda der letzten Jahrzehnte. Da ist nicht nur keinerlei Rede davon, dass Freihandel zwischen extrem ungleichen Partnern wie ein Boxkampf zwischen Superschwer- und Superleichtgewicht ist, sondern im Gegenteil wird zum Beispiel der Streitschlichtungsmechanismus der Welthandelsorganisation als Instrument gelobt, das die Kleinen schützt: „Im besten Fall hieß das, dass man in Brüssel, Washington und Peking schon bei der Formulierung einzelner Wirtschaftspolitiken die Interessen weit weniger mächtiger Staaten berücksichtigte, um einem Verfahren vorzubeugen.“ (S. 190) Das stellt die Wirklichkeit komplett auf den Kopf und zeigt erneut, dass die Autoren tatsächlich keinerlei Bezug zu den emanzipatorischen Kämpfen der Gegenwart haben.</w:t>
      </w:r>
    </w:p>
    <w:p>
      <w:pPr>
        <w:pStyle w:val="Normal"/>
        <w:rPr/>
      </w:pPr>
      <w:r>
        <w:rPr/>
      </w:r>
    </w:p>
    <w:p>
      <w:pPr>
        <w:pStyle w:val="Normal"/>
        <w:rPr/>
      </w:pPr>
      <w:r>
        <w:rPr/>
        <w:t>Das Buch ist also keine Lektüre, bei der engagierte Aktivist*innen etwas lernen könnten. Trotzdem kann man es mit Gewinn lesen, wenn man wissen möchte, wie eine Alternative innerhalb des Kapitalismus zu denken wäre, die nicht Menschen und Umwelt weiterhin gnadenlos ausbeutet und zuschanden reitet. Notwendig und hilfreich wäre das Buch somit für alle, die den aktuellen Neoliberalismus für alternativlos halten. Aber ich fürchte, die lesen sowas nich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7:11Z</dcterms:created>
  <dc:creator/>
  <dc:description/>
  <dc:language>en-US</dc:language>
  <cp:lastModifiedBy/>
  <cp:lastPrinted>2023-11-02T12:42:00Z</cp:lastPrinted>
  <cp:revision>0</cp:revision>
  <dc:subject/>
  <dc:title/>
</cp:coreProperties>
</file>